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RADES AND INDUSTRIAL EDUCATION DIVI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Jeff Johnson/Alex Gromad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5/29/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 xml:space="preserve">Division Accomplishments since the last report: </w:t>
      </w:r>
    </w:p>
    <w:p>
      <w:pPr>
        <w:pStyle w:val="ListParagraph"/>
        <w:ind w:left="360" w:hanging="0"/>
        <w:rPr/>
      </w:pPr>
      <w:r>
        <w:rPr/>
        <w:t>In addition to sending out the Spring 2014 T&amp;I Newsletter (see #2) We sent out a E-Blast to the members on a ASTS sponsored workshop at the SkillsUSA NLSC in June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vision/Region Accomplishments in the area of Membership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ex and I worked with staff on developing a newsletter explaining the T&amp;I Policy Committees recommendation to move forward with a name change for our Division, with a link to a survey asking our members if they would support a name change to the Skilled and Technical Sciences Education Division.  75% approved the name change and 62% approved the name Skilled and Technical Sciences Education Division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>Individual VP activities to support Division and Board goals :</w:t>
      </w:r>
    </w:p>
    <w:p>
      <w:pPr>
        <w:pStyle w:val="Normal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ex and I collaborated in submitting the budget, Policy Committee roster, and Vision 2014</w:t>
      </w:r>
    </w:p>
    <w:p>
      <w:pPr>
        <w:pStyle w:val="Normal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nning as well as presentation proposal reviews.</w:t>
      </w:r>
    </w:p>
    <w:p>
      <w:pPr>
        <w:pStyle w:val="Normal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ditionally, Alex Gromada will be attending the Region III conference in Rochester, MN, June 18-20, 2014 and the SkillsUSA National Leadership Conference in Kansas City, MO, June 23-27, 2014.</w: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ind w:left="360" w:hanging="0"/>
        <w:rPr/>
      </w:pPr>
      <w:r>
        <w:rPr/>
        <w:t>None at this time.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ListParagraph"/>
        <w:ind w:left="360" w:hanging="0"/>
        <w:rPr/>
      </w:pPr>
      <w:r>
        <w:rPr/>
        <w:t>Further exploration on modifying the Vision presentation proposal review process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0:00Z</dcterms:created>
  <dc:creator>llessels</dc:creator>
  <dc:description/>
  <cp:keywords/>
  <dc:language>en-US</dc:language>
  <cp:lastModifiedBy>Jeffery Johnson</cp:lastModifiedBy>
  <dcterms:modified xsi:type="dcterms:W3CDTF">2014-05-30T14:30:00Z</dcterms:modified>
  <cp:revision>2</cp:revision>
  <dc:subject/>
  <dc:title/>
</cp:coreProperties>
</file>