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_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II</w:t>
      </w:r>
      <w:r>
        <w:rPr>
          <w:rFonts w:cs="Palatino Linotype" w:ascii="Palatino Linotype" w:hAnsi="Palatino Linotype"/>
          <w:b/>
          <w:sz w:val="22"/>
          <w:szCs w:val="22"/>
        </w:rPr>
        <w:t>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Juli K. Gilyar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October 15, 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 xml:space="preserve">Division/Region Accomplishments since the last report: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Successful Region II Conference in Pigeon Forge, TN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Weekly emails to Region II Policy Committee and State Leader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CTE updates across the region with Chambers, Boards of Education, and Economic Development authorities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Successful state summer conferences to include networking with all CTE stakeholders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Division/Region Accomplishments in the area of Membership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inue to email lapsed members to grow Region membershi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t emails to Bahamas delegation to garner new support from that area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 xml:space="preserve">Individual VP activities to support Division/Region and Board goals :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rking with VA to plan 2014 Region Conferen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ntinue to send weekly/monthly communication to Region leadership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ent emails and calls across the region regarding ACT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rking to update Region II Awards section of ACTE websit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 xml:space="preserve">Region/Division Vice President potential candidates contacted: </w:t>
      </w:r>
      <w:r>
        <w:rPr/>
        <w:t>none</w:t>
      </w:r>
    </w:p>
    <w:p>
      <w:pPr>
        <w:pStyle w:val="ListParagraph"/>
        <w:numPr>
          <w:ilvl w:val="1"/>
          <w:numId w:val="3"/>
        </w:numPr>
        <w:ind w:left="1080" w:hanging="360"/>
        <w:rPr>
          <w:b/>
          <w:b/>
        </w:rPr>
      </w:pPr>
      <w:r>
        <w:rPr>
          <w:b/>
        </w:rPr>
        <w:t xml:space="preserve">ACTE President/Elect suggestions: </w:t>
      </w:r>
      <w:r>
        <w:rPr/>
        <w:t>Nancy Trivett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US Budget and its impact on CT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tay on top of Perkins reauthorization in D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Work closely with ACTE ED and staff to  effectively communicate the importance of the funding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Decline in 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ecreased member value and longevity of organiz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stablish a deliberate membership campaign with ACTE Board taking the lead to engage state leadership across the country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2:00Z</dcterms:created>
  <dc:creator>llessels</dc:creator>
  <dc:description/>
  <dc:language>en-US</dc:language>
  <cp:lastModifiedBy>Gilyard, Juli</cp:lastModifiedBy>
  <dcterms:modified xsi:type="dcterms:W3CDTF">2013-10-15T18:22:00Z</dcterms:modified>
  <cp:revision>2</cp:revision>
  <dc:subject/>
  <dc:title/>
</cp:coreProperties>
</file>