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II</w:t>
      </w:r>
      <w:r>
        <w:rPr>
          <w:rFonts w:cs="Palatino Linotype" w:ascii="Palatino Linotype" w:hAnsi="Palatino Linotype"/>
          <w:b/>
          <w:sz w:val="22"/>
          <w:szCs w:val="22"/>
        </w:rPr>
        <w:t>___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Juli K. Gilyar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January 22,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: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Continue weekly and monthly update emails to Region II Policy Committee and State Leaders about CTE and ACTE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Send out CTE updates across the region with Chambers, Boards of Education, and Economic Development authorities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Division/Region Accomplishments in the area of Membership: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inue to contact lapsed members to meet membership goal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</w:rPr>
        <w:t xml:space="preserve">Individual VP activities to support Division/Region and Board goals :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orking with VA to plan 2014 Region Conferenc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ntinue to send weekly/monthly communication to Region leadership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orking to update Region II Awards section of ACTE websit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 xml:space="preserve">Region/Division Vice President potential candidates contacted: </w:t>
      </w:r>
      <w:r>
        <w:rPr/>
        <w:t>none</w:t>
      </w:r>
    </w:p>
    <w:p>
      <w:pPr>
        <w:pStyle w:val="ListParagraph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 xml:space="preserve">ACTE President/Elect suggestions: </w:t>
      </w:r>
      <w:r>
        <w:rPr/>
        <w:t>Nancy Trivett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3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US Budget and its impact on CT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stay on top of Perkins reauthorization in D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Work closely with ACTE ED and staff to effectively communicate the importance of the funding.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Decline in membership continues to be an area of concer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ecreased member value and longevity of organiz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Establish a deliberate membership campaign with ACTE Board taking the lead to engage state leadership across the country.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3:00Z</dcterms:created>
  <dc:creator>llessels</dc:creator>
  <dc:description/>
  <cp:keywords/>
  <dc:language>en-US</dc:language>
  <cp:lastModifiedBy>Juli Gilyard</cp:lastModifiedBy>
  <dcterms:modified xsi:type="dcterms:W3CDTF">2014-01-23T03:43:00Z</dcterms:modified>
  <cp:revision>2</cp:revision>
  <dc:subject/>
  <dc:title/>
</cp:coreProperties>
</file>