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to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SE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Gina Rig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Submitted:</w:t>
      </w:r>
      <w:r>
        <w:rPr/>
        <w:t xml:space="preserve">  February 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>
          <w:b/>
        </w:rPr>
        <w:t>1.   Division/Region Accomplishments since the last repor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lp staff with on-line scholarship application and tested th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unicated with HSE partners on the on-line scholarship application for dissemi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leted HSE newslet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ruited members for HSE executive committee and submitted updated list to AC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dated pictures on awards to web si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unicated by emails with HSE leadership team on Vision and recommendations to more division forwar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u w:val="single"/>
        </w:rPr>
        <w:t>PREFERRED FUTU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uilds Networks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king closely with National Health Consortium and National HOSA staff on scholarship and program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egrates Disciplin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urce for Da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oice of C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u w:val="single"/>
        </w:rPr>
        <w:t>MEMBERSHI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Palatino Linotype" w:ascii="Palatino Linotype" w:hAnsi="Palatino Linotype"/>
          <w:b/>
        </w:rPr>
        <w:t>2.   Individual VP activities to support Division/Region and Board goal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Sent emails to all HSE (expired) members.  Received three responses from members and said they would renew.  20% were returned as “not deliverable.”</w:t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   Potential candidates contacted for future Board of Directors Elections:</w:t>
      </w:r>
    </w:p>
    <w:p>
      <w:pPr>
        <w:pStyle w:val="Normal"/>
        <w:ind w:left="720" w:firstLine="720"/>
        <w:rPr/>
      </w:pPr>
      <w:r>
        <w:rPr/>
        <w:t>None.</w:t>
      </w:r>
    </w:p>
    <w:p>
      <w:pPr>
        <w:pStyle w:val="Normal"/>
        <w:ind w:left="720" w:firstLine="720"/>
        <w:rPr/>
      </w:pPr>
      <w:r>
        <w:rPr/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  Division/region Concerns for CTE/ACTE Board Report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596"/>
        <w:gridCol w:w="3007"/>
      </w:tblGrid>
      <w:tr>
        <w:trPr>
          <w:trHeight w:val="7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r concerns for CTE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implications for ACT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hould the Board do to address this issue?</w:t>
            </w:r>
          </w:p>
        </w:tc>
      </w:tr>
      <w:tr>
        <w:trPr>
          <w:trHeight w:val="33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unding issu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ss of programs and member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eep advocating </w:t>
            </w:r>
          </w:p>
        </w:tc>
      </w:tr>
      <w:tr>
        <w:trPr>
          <w:trHeight w:val="36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ss of member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wnsizing of associa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hould the Board do to address this issue?</w:t>
            </w:r>
          </w:p>
        </w:tc>
      </w:tr>
      <w:tr>
        <w:trPr>
          <w:trHeight w:val="51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   Items To Be Placed on Board Agenda for Discussion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0">
    <w:name w:val="List 0"/>
    <w:basedOn w:val="Normal"/>
    <w:qFormat/>
    <w:pPr>
      <w:ind w:left="2970" w:hanging="3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2:00Z</dcterms:created>
  <dc:creator>Kate Dowdy</dc:creator>
  <dc:description/>
  <dc:language>en-US</dc:language>
  <cp:lastModifiedBy>Jonathan Miller</cp:lastModifiedBy>
  <dcterms:modified xsi:type="dcterms:W3CDTF">2013-04-18T19:22:00Z</dcterms:modified>
  <cp:revision>2</cp:revision>
  <dc:subject/>
  <dc:title/>
</cp:coreProperties>
</file>